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R. Brown and Co-Sponsored by Council Members Gaffney, Becton, Carter, Morgan, K. Brown and Newby: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8-27</w:t>
      </w:r>
    </w:p>
    <w:p>
      <w:pPr>
        <w:pStyle w:val="BlockText"/>
        <w:rPr/>
      </w:pPr>
      <w:r>
        <w:rPr>
          <w:caps/>
        </w:rPr>
        <w:t>A RESOLUTION HONORING AND COMMEMORATING THE LIFE AND MOURNING THE PASSING OF GARY LEE MILLS, SR.;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 xml:space="preserve">WHEREAS, </w:t>
      </w:r>
      <w:r>
        <w:rPr/>
        <w:t>Gary L. Mills, Sr., a native of Jacksonville, was born October 15, 1952, and attended local public schools and graduated from N.B. Forest High School. He served in the United States Air Force until his honorable discharge in 1977. Mr. Mills’ greatest joy was marrying his soulmate, Genell Moore Mills. To this union, Gary and Genell had four children: Gary Antony, Gary Lee, Guyron Levan, and Genay Letece; and</w:t>
      </w:r>
    </w:p>
    <w:p>
      <w:pPr>
        <w:pStyle w:val="Normal"/>
        <w:widowControl w:val="false"/>
        <w:spacing w:lineRule="atLeast" w:line="450"/>
        <w:jc w:val="both"/>
        <w:rPr/>
      </w:pPr>
      <w:r>
        <w:rPr>
          <w:b/>
        </w:rPr>
        <w:tab/>
        <w:t xml:space="preserve">WHEREAS, </w:t>
      </w:r>
      <w:r>
        <w:rPr/>
        <w:t xml:space="preserve">Mr. Mills worked as a certified </w:t>
      </w:r>
      <w:r>
        <w:rPr>
          <w:bCs/>
        </w:rPr>
        <w:t xml:space="preserve">aircraft mechanic for over 20 years with Naval Depot (NADEP) in Jacksonville, Florida. He later co-founded the School of Success Academy (SOS), a charter middle school in 1997. To date, SOS remains the oldest operating charter school in Duval County. Mr. Mills touched the lives of thousands of students, staff, and parents. He believed in respect, encouragement, and hard work. He was very active in the community volunteering with several organizations including Project S.O.C.K. (Save Our Community and Kids), Sweetwater Athletic Association (SWAA), the Potter's House Christian Academy Football Team, the Mary L. Gibbs Boys and Girls Club, Sweetwater Community Association, Sweetwater Neighborhood Watch, and SHADCO; </w:t>
      </w:r>
      <w:r>
        <w:rPr/>
        <w:t>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commemorates the life and mourns the passing of Mr. Gary Lee Mills, Sr., and extends to his family, former students, colleagues, and many friends its deepest condolences. Mr. Mills was an exemplary man, and his absence will be keenly felt by all who knew him.</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u w:val="single"/>
        </w:rPr>
        <w:t>__/s/ Paige Hobbs Johnsto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Yvonne P. Mitchell, City Council Research</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8:46:00Z</dcterms:created>
  <dc:creator>DianneS</dc:creator>
  <dc:description/>
  <cp:keywords/>
  <dc:language>en-US</dc:language>
  <cp:lastModifiedBy>COwens</cp:lastModifiedBy>
  <cp:lastPrinted>2017-12-14T13:46:00Z</cp:lastPrinted>
  <dcterms:modified xsi:type="dcterms:W3CDTF">2018-01-24T21:25: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